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800100</wp:posOffset>
                </wp:positionV>
                <wp:extent cx="1718945" cy="1828800"/>
                <wp:effectExtent l="5715" t="1206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828800"/>
                        </a:xfrm>
                        <a:custGeom>
                          <a:avLst/>
                          <a:gdLst>
                            <a:gd name="textAreaLeft" fmla="*/ 0 w 974520"/>
                            <a:gd name="textAreaRight" fmla="*/ 974880 w 97452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00ccff" stroked="t" o:allowincell="f" style="position:absolute;margin-left:-53.85pt;margin-top:-63pt;width:135.3pt;height:143.95pt;mso-wrap-style:none;v-text-anchor:middle" type="_x0000_t91">
                <v:fill o:detectmouseclick="t" type="solid" color2="#ff3300" opacity="0.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7772400</wp:posOffset>
                </wp:positionV>
                <wp:extent cx="1718945" cy="1828800"/>
                <wp:effectExtent l="7620" t="5715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9000" cy="1828800"/>
                        </a:xfrm>
                        <a:custGeom>
                          <a:avLst/>
                          <a:gdLst>
                            <a:gd name="textAreaLeft" fmla="*/ 0 w 974520"/>
                            <a:gd name="textAreaRight" fmla="*/ 974880 w 974520"/>
                            <a:gd name="textAreaTop" fmla="*/ 0 h 1036800"/>
                            <a:gd name="textAreaBottom" fmla="*/ 103716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68.6pt;margin-top:612pt;width:135.3pt;height:143.95pt;mso-wrap-style:none;v-text-anchor:middle;rotation:180" type="_x0000_t91">
                <v:fill o:detectmouseclick="t" type="solid" color2="#ff3300" opacity="0.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0915</wp:posOffset>
                </wp:positionH>
                <wp:positionV relativeFrom="paragraph">
                  <wp:posOffset>1772285</wp:posOffset>
                </wp:positionV>
                <wp:extent cx="5371465" cy="57150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1560" cy="5715000"/>
                        </a:xfrm>
                        <a:custGeom>
                          <a:avLst/>
                          <a:gdLst>
                            <a:gd name="textAreaLeft" fmla="*/ 0 w 3045240"/>
                            <a:gd name="textAreaRight" fmla="*/ 3045600 w 3045240"/>
                            <a:gd name="textAreaTop" fmla="*/ 0 h 3240000"/>
                            <a:gd name="textAreaBottom" fmla="*/ 32403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f" o:allowincell="f" style="position:absolute;margin-left:-76.5pt;margin-top:139.55pt;width:422.9pt;height:449.95pt;mso-wrap-style:none;v-text-anchor:middle;rotation:90" type="_x0000_t91">
                <v:fill o:detectmouseclick="t" type="solid" color2="#ff3300" opacity="0.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37719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Wilfrid TEURB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-4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lang w:val="fr-FR"/>
                        </w:rPr>
                        <w:t>Wilfrid TEURB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429000" cy="160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nalyste Programm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 chemin de la Mes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4520 Mandres Les Ro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6.87.50.59.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color w:val="333333"/>
                                <w:sz w:val="22"/>
                                <w:szCs w:val="22"/>
                              </w:rPr>
                              <w:t>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333333"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01.45.95.1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333333"/>
                                <w:sz w:val="20"/>
                                <w:szCs w:val="20"/>
                              </w:rPr>
                              <w:t>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wteurbanne@orange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nalyste Programm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 xml:space="preserve">8 chemin de la Mes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94520 Mandres Les Ro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6.87.50.59.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color w:val="333333"/>
                          <w:sz w:val="22"/>
                          <w:szCs w:val="22"/>
                        </w:rPr>
                        <w:t></w:t>
                      </w:r>
                      <w:r>
                        <w:rPr>
                          <w:rFonts w:eastAsia="Wingdings 2" w:cs="Wingdings 2" w:ascii="Wingdings 2" w:hAnsi="Wingdings 2"/>
                          <w:color w:val="333333"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rFonts w:eastAsia="Palatino Linotype" w:cs="Palatino Linotype" w:ascii="Palatino Linotype" w:hAnsi="Palatino Linotype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01.45.95.10.09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Wingdings" w:ascii="Wingdings" w:hAnsi="Wingdings"/>
                          <w:color w:val="333333"/>
                          <w:sz w:val="20"/>
                          <w:szCs w:val="20"/>
                        </w:rPr>
                        <w:t></w:t>
                      </w:r>
                      <w:r>
                        <w:rPr>
                          <w:rFonts w:eastAsia="Palatino Linotype" w:cs="Palatino Linotype" w:ascii="Palatino Linotype" w:hAnsi="Palatino Linotype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wteurbanne@orange.fr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4229100" cy="811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xpériences professionne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90-2007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lyste Programmeur- SECI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1994-2007 Mission en inter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intenance d’un progici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 gestion pour un cabinet d’avoc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 1990-1994 Mission au sein d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 Société GOGEDI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alisation d’un logiciel de ges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’un budget foncier et de prosp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entury" w:hAnsi="Century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Century" w:cs="Century" w:ascii="Century" w:hAnsi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intenance et développement d’u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giciel de trésore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986-1990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lyste Programmeur- ORD’ASSIST (SSI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écupération de données sur systèmes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éfectue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éalisation d’un progiciel de gestion d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vis et de stock pour la CAP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Palatino Linotype" w:hAnsi="Palatino Linotyp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Palatino Linotype" w:hAnsi="Palatino Linotyp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Palatino Linotype" w:hAnsi="Palatino Linotyp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on d’optimisation de bases de don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ation d’administrateur de bases de 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Palatino Linotype" w:hAnsi="Palatino Linotyp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ang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nglai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spagno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l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Palatino Linotype" w:hAnsi="Palatino Linotype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9pt;mso-wrap-distance-left:9.05pt;mso-wrap-distance-right:9.05pt;mso-wrap-distance-top:0pt;mso-wrap-distance-bottom:0pt;margin-top:12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xpériences professionnel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990-2007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alyste Programmeur- SECI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26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- 1994-2007 Mission en interne</w:t>
                      </w:r>
                    </w:p>
                    <w:p>
                      <w:pPr>
                        <w:pStyle w:val="Normal"/>
                        <w:autoSpaceDE w:val="false"/>
                        <w:ind w:left="12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aintenance d’un progicie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de gestion pour un cabinet d’avoca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- 1990-1994 Mission au sein de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la Société GOGEDIM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Century" w:hAnsi="Century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Century" w:cs="Century" w:ascii="Century" w:hAnsi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Réalisation d’un logiciel de gestion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d’un budget foncier et de prospec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Century" w:hAnsi="Century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Century" w:cs="Century" w:ascii="Century" w:hAnsi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aintenance et développement d’u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</w:rPr>
                        <w:t>logiciel de trésorer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986-1990   </w:t>
                      </w:r>
                      <w:r>
                        <w:rPr>
                          <w:rFonts w:cs="Arial" w:ascii="Arial" w:hAnsi="Arial"/>
                          <w:b/>
                        </w:rPr>
                        <w:t>Analyste Programmeur- ORD’ASSIST (SSII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écupération de données sur systèmes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défectueux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éalisation d’un progiciel de gestion de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</w:rPr>
                        <w:t>devis et de stock pour la CAPE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Palatino Linotype" w:hAnsi="Palatino Linotyp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Palatino Linotype" w:hAnsi="Palatino Linotyp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Palatino Linotype" w:hAnsi="Palatino Linotyp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tion d’optimisation de bases de donné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9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mation d’administrateur de bases de 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Palatino Linotype" w:hAnsi="Palatino Linotype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ang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nglai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l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spagno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ol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Palatino Linotype" w:hAnsi="Palatino Linotype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Palatino Linotype" w:hAnsi="Palatino Linotyp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3200400" cy="6400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éaliser la programmation de travaux informatiques avec les outils à dispos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ssurer les tests des programmes développés à partir des jeux d’essa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rticiper à la rédaction des dossiers techniques (documentation des logiciels 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’adapter de manière perman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x nouvelles technologies (logiciels 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téri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Développer des liaisons techniques avec l’environnement de trav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’adapter à des raisonnements formels et abstra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Langages de program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Visual Bas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Base de donn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QL Serv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D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3 an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rié, 2 enf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4pt;mso-wrap-distance-left:9.05pt;mso-wrap-distance-right:9.05pt;mso-wrap-distance-top:0pt;mso-wrap-distance-bottom:0pt;margin-top:12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mpét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Réaliser la programmation de travaux informatiques avec les outils à dispos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Assurer les tests des programmes développés à partir des jeux d’essa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Participer à la rédaction des dossiers techniques (documentation des logiciels …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S’adapter de manière permanen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aux nouvelles technologies (logiciels 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atériel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Développer des liaisons techniques avec l’environnement de trav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S’adapter à des raisonnements formels et abstra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Langages de program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Visual Basic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Base de donn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QL Serv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Di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3 an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Marié, 2 enf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tionalité frança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mis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829300</wp:posOffset>
                </wp:positionV>
                <wp:extent cx="205740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372600</wp:posOffset>
                </wp:positionV>
                <wp:extent cx="2286000" cy="3352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4pt;mso-wrap-distance-left:9.05pt;mso-wrap-distance-right:9.05pt;mso-wrap-distance-top:0pt;mso-wrap-distance-bottom:0pt;margin-top:73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Century" w:hAnsi="Century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31">
    <w:name w:val="style231"/>
    <w:basedOn w:val="Policepardfau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17:00Z</dcterms:created>
  <dc:creator>Boncv.com</dc:creator>
  <dc:description>cv, curriculum vitae, emploi, recherche emploi, emploi recherche, cv ligne,exemple de cv,modele cv,cv gratuit,exemple</dc:description>
  <cp:keywords>cv curriculum vitae emploi recherche emploi emploi recherche cv ligne exemple de cv modele cv cv gratuit exemple</cp:keywords>
  <dc:language>en-US</dc:language>
  <cp:lastModifiedBy>Administrateur</cp:lastModifiedBy>
  <cp:lastPrinted>2007-09-17T16:32:00Z</cp:lastPrinted>
  <dcterms:modified xsi:type="dcterms:W3CDTF">2007-09-25T13:50:00Z</dcterms:modified>
  <cp:revision>3</cp:revision>
  <dc:subject>Téléchargement gratuit de CV</dc:subject>
  <dc:title>Boncv.com</dc:title>
</cp:coreProperties>
</file>